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школьный лагерь – одна из наиболее востребованных форм летнего отдыха учащихся начального и среднего звена. 2-го июня 2012 года состоялось торжественное открытие лагеря на базе МБОУ СОШ №1.  В этот день ребята участвовали в конкурсе талантов и были разделены на 3 отряда: «Экстремалов», «Зажигалок» и «Пепси»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7945" cy="3860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как в этом году пришкольный лагерь имеет спортивную направленность, ежедневно в лагере «Старт» проводится целый комплекс спортивных состязаний и иг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60240" cy="33470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мероприятий, направленных на сохранение жизни и здоровья, ребятам больше всего запомнилось мероприятие по противопожарной безопасности «Огонь – друг, огонь – враг!», которое прошло при содействии ВДПО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152400</wp:posOffset>
            </wp:positionV>
            <wp:extent cx="4114800" cy="311467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мках празднования Пушкинского дня в лагере «Старт» 6 июня были проведены викторины на знание творчества А.С. Пушкина и его биографии, конкурс рисунков и художественное чтение пушкинских стих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37890" cy="4552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как большую часть лагеря составляют учащиеся начального звена, особое внимание при составлении программы пришкольного лагеря было уделено разработке шуточных, игровых и творческих заданий, среди которых ребятам больше всего полюбилась конкурсно-игровая программа «Радуга»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71825" cy="4200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21:40:00Z</dcterms:created>
  <dc:creator>WiZaRd</dc:creator>
  <dc:description/>
  <cp:keywords/>
  <dc:language>en-US</dc:language>
  <cp:lastModifiedBy>www.PHILka.RU</cp:lastModifiedBy>
  <dcterms:modified xsi:type="dcterms:W3CDTF">2012-07-21T15:02:00Z</dcterms:modified>
  <cp:revision>7</cp:revision>
  <dc:subject/>
  <dc:title/>
</cp:coreProperties>
</file>